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.C.E.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D'S are all Menu Driven see EXTRACT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put on the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titles we can find but ACE does stand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Compatible Extravag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very title will work with an AGA Amiga (with a TUDE fix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it takes). If a fix is needed we will indicate that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ar in mind we have tested EVERY title on the CD but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figurations you have and not always on the same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. We tried mainly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1200 with 030 and 8Mb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4000 EC030 with 2Mb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you might find different TUDE options are neede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ctually have to have a look at the scripts making assign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You ought to be able to do this, if not kill yourself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? Well, we will put only ONE crack on the CD, usually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o be the best (if more than one was released)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versions (obviously). There may well be a 1 disk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32 port or whatever. There may also be a Hard Dr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choice which on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s? Wherever possible we will install a trainer on each gam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? We will be putting different versions on the CDs. You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 v1.1, WordPro v2.0 and WordPro v3.1. Usually we will put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ll work as often v1.1 was quite good and used a damn sit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 space or memory than v2.0 etc. We won't be doing v1.1 and v1.13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maj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? We have included these also Hard Drive Patches, Al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s (in some cases) &amp; anything else relevant to that titl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these in the Documents archive option of the ACE Extr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you are extracting. We suggest you extract the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 to a Logical Device such as a Hard Drive due to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ocument files are massive, for more info see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is CD for the ACE Ex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? In general we will avoid PD &amp; Shareware as you can get thi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 and this is just duplication. However, if we feel it is prett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or important it will be on the CD. Take NOMAD's TUDE degrader 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util if ever there wa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you won't be able to, if you don't know who we are then tough s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airly obvious reasons we don't be selling CDs via PO Boxes and the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oing this for fun and to save ourselves some HD and Flopp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are not so naive as to think that someone somewhere won't try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Ds for profit. That's your business and your risk chu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.E.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